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04" w:leader="none"/>
        </w:tabs>
        <w:ind w:left="7020" w:hanging="24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7" w:after="0"/>
        <w:rPr>
          <w:rFonts w:ascii="Arial MT;Arial MT" w:hAnsi="Arial MT;Arial MT" w:eastAsia="Times New Roman"/>
          <w:b/>
          <w:b/>
          <w:sz w:val="20"/>
          <w:szCs w:val="24"/>
          <w:lang w:eastAsia="en-US"/>
        </w:rPr>
      </w:pPr>
      <w:r>
        <w:rPr>
          <w:rFonts w:eastAsia="Times New Roman" w:ascii="Arial MT;Arial MT" w:hAnsi="Arial MT;Arial MT"/>
          <w:b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871210" cy="18745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04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204" w:leader="none"/>
        </w:tabs>
        <w:ind w:left="7020" w:hanging="24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04" w:leader="none"/>
        </w:tabs>
        <w:ind w:left="7020" w:hanging="241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left="7020" w:hanging="241"/>
        <w:rPr/>
      </w:pPr>
      <w:r>
        <w:rPr>
          <w:b/>
        </w:rPr>
        <w:t>dell’ I.I.S. “N. Miraglia”</w:t>
      </w:r>
    </w:p>
    <w:p>
      <w:pPr>
        <w:pStyle w:val="Normal"/>
        <w:ind w:left="7020" w:hanging="241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Lau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PTOF a.s. 2023-2024 - RELAZIONE FINALE INCARICO INDIVIDUALE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ollaboratore DS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ponsabile sede di Rotond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ponsabile sede Istituto Professional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bookmarkStart w:id="0" w:name="_Hlk167449881"/>
      <w:bookmarkEnd w:id="0"/>
      <w:r>
        <w:rPr>
          <w:b/>
        </w:rPr>
        <w:t>Responsabile attività didattica del Liceo Classic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erente didattico Curvatura Biomedic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erente progetto Accoglienz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erente progetto lingua inglese certificazione B1/B2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erente progetto ERASMUS+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diatore Cultural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ratore internazionalizza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bookmarkStart w:id="1" w:name="_Hlk167449881"/>
      <w:bookmarkEnd w:id="1"/>
      <w:r>
        <w:rPr>
          <w:b/>
        </w:rPr>
        <w:t>Ufficio tecnic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ordinatore classi intermed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ordinatore classi quin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missione PTOF / NI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sponsabile PROVE INVALS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erente orario scolastico ITS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erente orario scolastico LICE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erente orario scolastico Ist. Professional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ponsabile sito WEB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ponsabile registro didUP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bookmarkStart w:id="2" w:name="_Hlk167521933"/>
      <w:bookmarkEnd w:id="2"/>
      <w:r>
        <w:rPr>
          <w:b/>
        </w:rPr>
        <w:t>Responsabile rete informatica Ist. Professional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bookmarkStart w:id="3" w:name="_Hlk167521933"/>
      <w:bookmarkEnd w:id="3"/>
      <w:r>
        <w:rPr>
          <w:b/>
        </w:rPr>
        <w:t>Responsabile rete informatica ITST+LICE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ponsabile gestione e manutenzione sito WEB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utor docenti neo assunt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imatore digital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am innovazione digitale e supporto all’amministra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ordinatore Ed. Civica e Protezione Civil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cente referente attività / progett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unzione Strument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ferente/Coordinatore attività PCT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erente Bullismo e Cyberbullism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utor PCTO di settor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ferente Gruppo 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sponsabile gestione Piattaforma TEAM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cente supporto all’Orientament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cente accompagnatore viaggi di istru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cente accompagnatore viaggi Curvatura Biomedic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ordinamento visite e viaggi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fare una crocetta in relazione all’incarico rivestito)</w:t>
      </w:r>
    </w:p>
    <w:p>
      <w:pPr>
        <w:pStyle w:val="Normal"/>
        <w:spacing w:lineRule="auto" w:line="36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rt. 47 D.P.R. 28 dicembre 2000 n. 445 e s.m.i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 docente di__________________________</w:t>
      </w:r>
    </w:p>
    <w:p>
      <w:pPr>
        <w:pStyle w:val="Normal"/>
        <w:spacing w:lineRule="auto" w:line="360"/>
        <w:rPr/>
      </w:pPr>
      <w:r>
        <w:rPr/>
        <w:t>a T.I./T.D., in quan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</w:t>
      </w:r>
    </w:p>
    <w:p>
      <w:pPr>
        <w:pStyle w:val="Normal"/>
        <w:spacing w:lineRule="auto" w:line="360"/>
        <w:jc w:val="both"/>
        <w:rPr/>
      </w:pPr>
      <w:r>
        <w:rPr/>
        <w:t xml:space="preserve">ai sensi e per gli effetti del D.P.R. 445/2000 e s.m.i. sotto la propria responsabilità fornisce la seguente relazion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 incarico prot…………del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iodo durante il quale ha svolto l’attività: dal ________   al  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endario ore di attività svolte con descrizione attiv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inserire tabella )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sz w:val="20"/>
        </w:rPr>
        <w:t>N.B. Si ricorda che la liquidazione potrà avvenire solo nel limite degli importi massimi previsti dal Contratto Integrativo di Istituto in vigor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ZIONE DELL’ATTIVITA’ SVOLTA</w:t>
      </w:r>
    </w:p>
    <w:p>
      <w:pPr>
        <w:pStyle w:val="Normal"/>
        <w:jc w:val="center"/>
        <w:rPr>
          <w:sz w:val="20"/>
        </w:rPr>
      </w:pPr>
      <w:r>
        <w:rPr>
          <w:b/>
          <w:u w:val="single"/>
        </w:rPr>
        <w:t>(</w:t>
      </w:r>
      <w:r>
        <w:rPr>
          <w:sz w:val="20"/>
        </w:rPr>
        <w:t>far riferimento alle attività previste nella lettera di incaric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 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Firma leggibi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llegati</w:t>
      </w:r>
      <w:r>
        <w:rPr/>
        <w:t>:</w:t>
      </w:r>
    </w:p>
    <w:p>
      <w:pPr>
        <w:pStyle w:val="Normal"/>
        <w:rPr/>
      </w:pPr>
      <w:r>
        <w:rPr/>
        <w:t>Eventuale documentazione che si intende alle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27:00Z</dcterms:created>
  <dc:creator>utente1</dc:creator>
  <dc:description/>
  <cp:keywords/>
  <dc:language>en-US</dc:language>
  <cp:lastModifiedBy>MariaPia</cp:lastModifiedBy>
  <cp:lastPrinted>2023-06-01T08:45:00Z</cp:lastPrinted>
  <dcterms:modified xsi:type="dcterms:W3CDTF">2024-05-25T10:41:00Z</dcterms:modified>
  <cp:revision>4</cp:revision>
  <dc:subject/>
  <dc:title>Al Dirigente Scolastico</dc:title>
</cp:coreProperties>
</file>